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Latn-CS"/>
        </w:rPr>
      </w:pPr>
      <w:r>
        <w:rPr>
          <w:lang w:val="sr-Latn-CS"/>
        </w:rPr>
        <w:t>REPUBLIKA SRPSKA</w:t>
      </w:r>
    </w:p>
    <w:p>
      <w:pPr>
        <w:pStyle w:val="Normal"/>
        <w:rPr>
          <w:lang w:val="sr-Latn-CS"/>
        </w:rPr>
      </w:pPr>
      <w:r>
        <w:rPr>
          <w:lang w:val="sr-Latn-CS"/>
        </w:rPr>
        <w:t>UNIVERZITET U ISTOČNOM SARAJEVU</w:t>
      </w:r>
    </w:p>
    <w:p>
      <w:pPr>
        <w:pStyle w:val="Normal"/>
        <w:rPr>
          <w:lang w:val="sr-Latn-CS"/>
        </w:rPr>
      </w:pPr>
      <w:r>
        <w:rPr>
          <w:lang w:val="sr-Latn-CS"/>
        </w:rPr>
        <w:t>FAKULTET POSLOVNE EKONOMIJE BIJELJINA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  <w:t>Spisak studenata koji su položili pismeni deo ispita iz predmeta</w:t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  <w:t>TEORIJA I ANALIZA BILANSA</w:t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  <w:t>održan 31. 05. 2022. godine</w:t>
      </w:r>
    </w:p>
    <w:p>
      <w:pPr>
        <w:pStyle w:val="Normal"/>
        <w:jc w:val="center"/>
        <w:rPr/>
      </w:pPr>
      <w:r>
        <w:rPr>
          <w:b/>
          <w:lang w:val="sr-Latn-CS"/>
        </w:rPr>
        <w:t>/apsolventski rok/</w:t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  <w:t>Položili su: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/>
      </w:pPr>
      <w:r>
        <w:rPr>
          <w:b/>
          <w:lang w:val="sr-Latn-CS"/>
        </w:rPr>
        <w:t xml:space="preserve">Smer: Finansije, bankarstvo i osiguranje                                                                      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>R.br.</w:t>
        <w:tab/>
        <w:t xml:space="preserve">          Prezime i ime</w:t>
        <w:tab/>
        <w:tab/>
        <w:t xml:space="preserve"> Br. indexa</w:t>
        <w:tab/>
        <w:t>Br. poena</w:t>
        <w:tab/>
        <w:t>Ocena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</w:t>
      </w:r>
      <w:r>
        <w:rPr>
          <w:lang w:val="sr-Latn-CS"/>
        </w:rPr>
        <w:t>1.</w:t>
        <w:tab/>
        <w:t xml:space="preserve">          Ivanović Dajana</w:t>
        <w:tab/>
        <w:t xml:space="preserve"> 039/2016               15</w:t>
        <w:tab/>
        <w:tab/>
        <w:t xml:space="preserve">    8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/>
      </w:pPr>
      <w:r>
        <w:rPr>
          <w:b/>
          <w:lang w:val="sr-Latn-CS"/>
        </w:rPr>
        <w:t xml:space="preserve">Smer: Poslovna informatika                                                                      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>R.br.</w:t>
        <w:tab/>
        <w:t xml:space="preserve">          Prezime i ime</w:t>
        <w:tab/>
        <w:tab/>
        <w:t xml:space="preserve"> Br. indexa</w:t>
        <w:tab/>
        <w:t>Br. poena</w:t>
        <w:tab/>
        <w:t>Ocena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</w:t>
      </w:r>
      <w:r>
        <w:rPr>
          <w:lang w:val="sr-Latn-CS"/>
        </w:rPr>
        <w:t>1.</w:t>
        <w:tab/>
        <w:t xml:space="preserve">          Tešić Vesna</w:t>
        <w:tab/>
        <w:tab/>
        <w:t xml:space="preserve"> 061/2016               13</w:t>
        <w:tab/>
        <w:tab/>
        <w:t xml:space="preserve">    7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  <w:t xml:space="preserve">            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  <w:t>Usmeni deo ispita će se održati u sredu 08.06.2022. godine u 8,00 sati.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/>
      </w:pPr>
      <w:r>
        <w:rPr>
          <w:lang w:val="sr-Latn-CS"/>
        </w:rPr>
        <w:t>Bijeljina, 06. 06. 2022. godine                                                          Predmetni nastavnik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                                                                                                  </w:t>
      </w:r>
      <w:r>
        <w:rPr>
          <w:lang w:val="sr-Latn-CS"/>
        </w:rPr>
        <w:t>_____________________</w:t>
      </w:r>
    </w:p>
    <w:p>
      <w:pPr>
        <w:pStyle w:val="Normal"/>
        <w:rPr/>
      </w:pPr>
      <w:r>
        <w:rPr>
          <w:lang w:val="sr-Latn-CS"/>
        </w:rPr>
        <w:t xml:space="preserve">                                                                                                      </w:t>
      </w:r>
      <w:r>
        <w:rPr>
          <w:lang w:val="sr-Latn-CS"/>
        </w:rPr>
        <w:t xml:space="preserve">prof. dr Vitomir Starčević                                                                                                                               </w:t>
        <w:tab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2T21:36:00Z</dcterms:created>
  <dc:creator>X</dc:creator>
  <dc:description/>
  <cp:keywords/>
  <dc:language>en-US</dc:language>
  <cp:lastModifiedBy>PC642</cp:lastModifiedBy>
  <dcterms:modified xsi:type="dcterms:W3CDTF">2022-06-05T21:12:00Z</dcterms:modified>
  <cp:revision>184</cp:revision>
  <dc:subject/>
  <dc:title>REPUBLIKA SRPSKA</dc:title>
</cp:coreProperties>
</file>